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INFORME DE EVALUACION DE PROPUESTAS DE LA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CONVOCATORIA PÚBLICA No.054 DE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 la Universidad del Cauca informa que en audiencia pública celebrada el día de hoy 05 de Noviembre de 2010  a las 09:06 a.m, en el Salón de Sesiones del Honorable Consejo Superior, se dio apertura al sobre No.1 que contiene las propuestas técnico - jurídicas presentadas con motivo de la Convocatoria  No.054 de 2010, la cual se realizó en presencia de los representantes e ingenieros asistentes, debido a la poca asistencia de testigos y proponentes de las ofert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spués de publicar la lista de oferentes habilitados para la presentación de oferta técnica y económica, en la cual se contemplaban 15 items, se recepcionaron 12 propuestas, de las cuales 10 fueron calificadas jurídica y técnicam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Las ofertas de los  proponentes, </w:t>
      </w:r>
      <w:r>
        <w:rPr>
          <w:rFonts w:cs="Bookman Old Style" w:ascii="Bookman Old Style" w:hAnsi="Bookman Old Style"/>
          <w:b/>
          <w:i/>
          <w:sz w:val="20"/>
          <w:szCs w:val="20"/>
        </w:rPr>
        <w:t>ERWIN CARDENAS SCHENEEMANN y DIEGO BERNARDO CARVAJAL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fueron  declaradas </w:t>
      </w:r>
      <w:r>
        <w:rPr>
          <w:rFonts w:cs="Bookman Old Style" w:ascii="Bookman Old Style" w:hAnsi="Bookman Old Style"/>
          <w:b/>
          <w:i/>
          <w:sz w:val="20"/>
          <w:szCs w:val="20"/>
        </w:rPr>
        <w:t>NO HABILES</w:t>
      </w:r>
      <w:r>
        <w:rPr>
          <w:rFonts w:cs="Bookman Old Style" w:ascii="Bookman Old Style" w:hAnsi="Bookman Old Style"/>
          <w:i/>
          <w:sz w:val="20"/>
          <w:szCs w:val="20"/>
        </w:rPr>
        <w:t>, por cuanto presentaron constitución de la póliza por valor inferior al establecido en el literal b del numeral 2.1.1.1 documentos jurídicos, de los términos de la presente convocatori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A las propuestas económicas de los Ingenieros </w:t>
      </w:r>
      <w:r>
        <w:rPr>
          <w:rFonts w:cs="Bookman Old Style" w:ascii="Bookman Old Style" w:hAnsi="Bookman Old Style"/>
          <w:b/>
          <w:i/>
          <w:sz w:val="20"/>
          <w:szCs w:val="20"/>
        </w:rPr>
        <w:t>PEDRO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>CAICEDO y HECTOR URIEL CASAS</w:t>
      </w:r>
      <w:r>
        <w:rPr>
          <w:rFonts w:cs="Bookman Old Style" w:ascii="Bookman Old Style" w:hAnsi="Bookman Old Style"/>
          <w:i/>
          <w:sz w:val="20"/>
          <w:szCs w:val="20"/>
        </w:rPr>
        <w:t>, se les aplico corrección aritmética de sus presupuesto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Con las diez (10) propuestas hábiles  en la integralidad  del proceso; la Junta de Licitaciones y Contratos procede a dar lectura de la oferta económica y a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De este proceso se establece en público que la fórmula favorecida es la Número 2, factor 1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CONSORCIO G y C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HERNAN MUÑOZ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CONSORCIO NAVIHU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Popayán, Ciudad Universitaria, 05 de Noviembre de 201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JUAN MANUEL QUIÑONES PINZON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Vicerrector Administrativo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3:30:00Z</dcterms:created>
  <dc:creator>SERVICIOS ASOCIADOS</dc:creator>
  <dc:description/>
  <cp:keywords/>
  <dc:language>en-US</dc:language>
  <cp:lastModifiedBy>IsabelG</cp:lastModifiedBy>
  <cp:lastPrinted>2010-11-05T19:03:00Z</cp:lastPrinted>
  <dcterms:modified xsi:type="dcterms:W3CDTF">2010-11-06T00:06:00Z</dcterms:modified>
  <cp:revision>3</cp:revision>
  <dc:subject/>
  <dc:title/>
</cp:coreProperties>
</file>